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1/2016 tarih ve 54882412-301.05.03-16.0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40"/>
        <w:ind w:right="875" w:firstLine="57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oroslar Belediye Meclisi’nin 01.12.2015 tarih ve 145 sayılı kararı ile Mersin İli, Toroslar İlçesi sınırları içerisinde 21 adet trafo alanı işaretlenmesine ilişkin 1/1000 ölçekli uygulama imar planında plan tadilatı ile ilgili teklifin, 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5-05-11T19:50:00Z</cp:lastPrinted>
  <dcterms:modified xsi:type="dcterms:W3CDTF">2016-01-11T06:30:00Z</dcterms:modified>
  <cp:revision>58</cp:revision>
  <dc:subject/>
  <dc:title/>
</cp:coreProperties>
</file>